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Tafelvokabeln 05 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Dienstag, den 21. November 2006 &gt; Barbara und Nikolaus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heili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Legende (-n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To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urtei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Urteil (-e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Gefängnis (-se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efangen sei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Zweig (-e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irsch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Kirschbaum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lüh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lume (-n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Zeichen (-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trau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Bischof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Anfang ≠ das End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nfangen ≠ en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Wunder (-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ich wundern üb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Geschenk (-e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chenk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Nuss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üß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ie Süßigkeit (-en)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rüher ≠ heut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ich verklei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kleiden = anzieh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leidung (-en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stel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zah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ezahlung (-en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dien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Tasche (-n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 xml:space="preserve">das Geld 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Taschengel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12:00Z</dcterms:created>
  <dc:creator>weisbarth</dc:creator>
  <dc:description/>
  <dc:language>en-US</dc:language>
  <cp:lastModifiedBy>weisbarth</cp:lastModifiedBy>
  <cp:lastPrinted>2006-11-22T19:11:00Z</cp:lastPrinted>
  <dcterms:modified xsi:type="dcterms:W3CDTF">2006-11-22T18:12:00Z</dcterms:modified>
  <cp:revision>2</cp:revision>
  <dc:subject/>
  <dc:title>Tafelvokabeln und Wortfelder </dc:title>
</cp:coreProperties>
</file>